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8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10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>M u l t a s   p e r   g e n t e s   e t   m u l t a   p e r   a e q u o r a   v e c t u s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a d v e n i o   h a s   m i s e r a s ,   f r a t e r ,   a d   i n f e r i a s,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>u t   t e   p o s t r e m o   d o n a r e m   m u n e r e   m o r t i s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e t   m u t a m   n e q u i q u a m   a d l o q u e r e r   c i n e r e m,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3"/>
          <w:szCs w:val="23"/>
        </w:rPr>
        <w:tab/>
        <w:t>q u a n d o q u i d e m  f o r t u n a   m i h i   t e t e   a b s t u l i t   i p s u m,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h e u   m i s e r   i n d i g n e   f r a t e r   a d e m p t e   m i h i.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ind w:right="-180" w:hanging="0"/>
        <w:rPr/>
      </w:pPr>
      <w:r>
        <w:rPr>
          <w:rFonts w:cs="Courier New" w:ascii="Courier New" w:hAnsi="Courier New"/>
          <w:sz w:val="23"/>
          <w:szCs w:val="23"/>
        </w:rPr>
        <w:tab/>
        <w:tab/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u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q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u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u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t r a d i t a   s u n t   t r i s t i   m u n e r e   a d   i n f e r i a s,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  <w:tab/>
        <w:t>a c c i p e   f r a t e r n o   m u l t u m   m a n a n t i a   f l e t u</w:t>
      </w:r>
    </w:p>
    <w:p>
      <w:pPr>
        <w:pStyle w:val="Normal"/>
        <w:tabs>
          <w:tab w:val="clear" w:pos="720"/>
          <w:tab w:val="right" w:pos="360" w:leader="none"/>
          <w:tab w:val="left" w:pos="648" w:leader="none"/>
          <w:tab w:val="left" w:pos="1080" w:leader="none"/>
        </w:tabs>
        <w:spacing w:lineRule="auto" w:line="756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3"/>
          <w:szCs w:val="23"/>
        </w:rPr>
        <w:tab/>
        <w:tab/>
        <w:t>a t q u e   i n   p e r p e t u u m ,   f r a t e r ,   a v e   a t q u e   v a l 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2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03T16:39:00Z</dcterms:modified>
  <cp:revision>4</cp:revision>
  <dc:subject/>
  <dc:title>CL 310</dc:title>
</cp:coreProperties>
</file>